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2"/>
        <w:gridCol w:w="4892"/>
      </w:tblGrid>
      <w:tr>
        <w:trPr/>
        <w:tc>
          <w:tcPr>
            <w:tcW w:w="489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Утверждено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а Администр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жгинск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 Головашов В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____» ______________ 2008 год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Согласовано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седатель комиссии по обеспечению БДД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территории Можгинск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 Соловьев А.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____» ______________ 2008 год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й МО «Можгинский район» в целях выполн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анской целевой программы «Повышение безопасности дорожного движения на 2008-2010 годы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4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90"/>
        <w:gridCol w:w="859"/>
        <w:gridCol w:w="882"/>
        <w:gridCol w:w="977"/>
        <w:gridCol w:w="867"/>
        <w:gridCol w:w="817"/>
        <w:gridCol w:w="867"/>
        <w:gridCol w:w="1715"/>
        <w:gridCol w:w="3966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  </w:t>
              <w:br/>
              <w:t>п/п</w:t>
            </w:r>
          </w:p>
        </w:tc>
        <w:tc>
          <w:tcPr>
            <w:tcW w:w="3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именование    </w:t>
              <w:br/>
              <w:t>мероприятий</w:t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финансирования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бъем финансирования       </w:t>
              <w:br/>
              <w:t>(тыс. руб. в ценах тек. лет)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жидаем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ультаты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юджет </w:t>
              <w:br/>
              <w:t>МО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небюд.  </w:t>
              <w:br/>
              <w:t>источн.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том числе</w:t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8 г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9 г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0 г.</w:t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здание и оснащение на базе существующих образовательных     </w:t>
              <w:br/>
              <w:t xml:space="preserve">учреждений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стендов (информации)</w:t>
            </w:r>
            <w:r>
              <w:rPr>
                <w:rFonts w:cs="Times New Roman" w:ascii="Times New Roman" w:hAnsi="Times New Roman"/>
                <w:szCs w:val="24"/>
              </w:rPr>
              <w:t xml:space="preserve"> по профилактике детского дорожно-транспортного травматизма. </w:t>
            </w:r>
            <w:r>
              <w:rPr>
                <w:rFonts w:cs="Times New Roman" w:ascii="Times New Roman" w:hAnsi="Times New Roman"/>
              </w:rPr>
              <w:t xml:space="preserve">Проведение мероприятий с детьми, направленных на профилактику детского дорожно-   </w:t>
              <w:br/>
              <w:t>транспортного травматизм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 Управление народного образования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детей навыкам безопасного поведения на дорогах, пропаганда Правил дорожного движения, снижение числа ДТП по вине детей</w:t>
            </w:r>
          </w:p>
        </w:tc>
      </w:tr>
      <w:tr>
        <w:trPr>
          <w:trHeight w:val="1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ведение широкомасштабных акций </w:t>
            </w:r>
            <w:r>
              <w:rPr>
                <w:b/>
                <w:bCs/>
                <w:sz w:val="20"/>
              </w:rPr>
              <w:t>"Внимание - дети!", "Внимание-пешеход!", "Вежливый водитель", "Зебра" и т.п.</w:t>
            </w:r>
            <w:r>
              <w:rPr>
                <w:sz w:val="20"/>
              </w:rPr>
              <w:t xml:space="preserve"> Привлечение информационных и рекламных агентств к проведению профилактических  акций, направленных на укрепление дисциплины участников дорожного движения, размещение материалов в средствах массовой  информации по вопросам безопасности дорожного движения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 Управление народного обра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 Управление культу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ИБДД г. Можги и Можгинского района (по    </w:t>
              <w:br/>
              <w:t>согласованию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преждение опасного поведения участников дорожного движения, в том числе детей в период начала учебного года, а также уменьшение времени адаптации детей к условиям интенсивного движения</w:t>
            </w:r>
          </w:p>
        </w:tc>
      </w:tr>
      <w:tr>
        <w:trPr>
          <w:trHeight w:val="1953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здание программ, методических материалов, печатных и электронных       </w:t>
              <w:br/>
              <w:t xml:space="preserve">учебных пособий </w:t>
            </w:r>
            <w:r>
              <w:rPr>
                <w:b/>
                <w:bCs/>
                <w:sz w:val="20"/>
              </w:rPr>
              <w:t xml:space="preserve">для воспитанников       </w:t>
              <w:br/>
              <w:t>учреждений дошкольного образования</w:t>
            </w:r>
            <w:r>
              <w:rPr>
                <w:sz w:val="20"/>
              </w:rPr>
              <w:t xml:space="preserve">,        </w:t>
              <w:br/>
              <w:t xml:space="preserve">учащихся общеобразовательных </w:t>
              <w:br/>
              <w:t xml:space="preserve">учреждений и педагогических работников по изучению и преподаванию Правил </w:t>
              <w:br/>
              <w:t>дорожного движе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 Управление народного обра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 Управление культуры   </w:t>
              <w:br/>
              <w:t xml:space="preserve">ГИБДД г. Можги и Можгинского района (по    </w:t>
              <w:br/>
              <w:t>согласованию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филактика  детского дорожно-   </w:t>
              <w:br/>
              <w:t xml:space="preserve">транспортного травматизма, формирование        </w:t>
              <w:br/>
              <w:t xml:space="preserve">стереотипов безопасного поведения на улицах и дорогах, оснащение учебных заведений учебно-наглядными  пособиями по вопросам безопасного поведения на        </w:t>
              <w:br/>
              <w:t xml:space="preserve">дорогах, изучению  правил дорожного    </w:t>
              <w:br/>
              <w:t>движения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вышение квалификации  </w:t>
            </w:r>
            <w:r>
              <w:rPr>
                <w:b/>
                <w:bCs/>
                <w:sz w:val="20"/>
              </w:rPr>
              <w:t>преподавательского  состава</w:t>
            </w:r>
            <w:r>
              <w:rPr>
                <w:sz w:val="20"/>
              </w:rPr>
              <w:t xml:space="preserve">             </w:t>
              <w:br/>
              <w:t xml:space="preserve">общеобразовательных школ и детских      </w:t>
              <w:br/>
              <w:t>дошкольных  учрежде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 Управление народного обра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 Управление культуры  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филактика и  предупреждение      </w:t>
              <w:br/>
              <w:t xml:space="preserve">детского дорожно-транспортного       </w:t>
              <w:br/>
              <w:t xml:space="preserve">травматизма, повышение качества  </w:t>
              <w:br/>
              <w:t xml:space="preserve">обучения основам  безопасного         </w:t>
              <w:br/>
              <w:t>поведения на дорогах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ведение профилактического мероприятия </w:t>
            </w:r>
            <w:r>
              <w:rPr>
                <w:b/>
                <w:bCs/>
                <w:sz w:val="20"/>
              </w:rPr>
              <w:t>"Автобус",</w:t>
            </w:r>
            <w:r>
              <w:rPr>
                <w:sz w:val="20"/>
              </w:rPr>
              <w:t xml:space="preserve"> направленного на    </w:t>
              <w:br/>
              <w:t xml:space="preserve">снижение дорожно-транспортных   происшествий на пассажирском транспорте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 Управление народного обра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 Управление культуры   </w:t>
              <w:br/>
              <w:t xml:space="preserve">ГИБДД г. Можги и Можгинского района (по    </w:t>
              <w:br/>
              <w:t>согласованию)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филактика и предупреждение      </w:t>
              <w:br/>
              <w:t xml:space="preserve">дорожно-транспортных происшествий с      </w:t>
              <w:br/>
              <w:t xml:space="preserve">участием транспортных средств,            </w:t>
              <w:br/>
              <w:t>осуществляющих  перевозку людей</w:t>
            </w:r>
          </w:p>
        </w:tc>
      </w:tr>
      <w:tr>
        <w:trPr>
          <w:trHeight w:val="161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Ежегодное проведение профилактических    </w:t>
              <w:br/>
              <w:t xml:space="preserve">мероприятий </w:t>
            </w:r>
            <w:r>
              <w:rPr>
                <w:b/>
                <w:bCs/>
                <w:sz w:val="20"/>
              </w:rPr>
              <w:t>"Трактор", "Снегоход",</w:t>
            </w:r>
            <w:r>
              <w:rPr>
                <w:sz w:val="20"/>
              </w:rPr>
              <w:t xml:space="preserve">         </w:t>
              <w:br/>
              <w:t xml:space="preserve">направленных на снижение дорожно-   </w:t>
              <w:br/>
              <w:t>транспортных происшествий с участием самоходных машин и других видов</w:t>
              <w:br/>
              <w:t xml:space="preserve">техники, состоящих на учете в          </w:t>
              <w:br/>
              <w:t xml:space="preserve">Гостехнадзоре УР  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правление  </w:t>
              <w:br/>
              <w:t xml:space="preserve">сельского    </w:t>
              <w:br/>
              <w:t xml:space="preserve">хозяйст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ИБДД г. Можги и Можгинского района (по    </w:t>
              <w:br/>
              <w:t>согласованию)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илактика и предупреждение дорожно-транспортных происшествий с участием самоходных машин и механизмов и других видов техники, предупреждение преступных посягательств на данные виды техники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нформирование </w:t>
            </w:r>
            <w:r>
              <w:rPr>
                <w:b/>
                <w:bCs/>
                <w:sz w:val="20"/>
              </w:rPr>
              <w:t>школьников</w:t>
            </w:r>
            <w:r>
              <w:rPr>
                <w:sz w:val="20"/>
              </w:rPr>
              <w:t xml:space="preserve"> (родителей) о световозвращающих приспособлений в    </w:t>
              <w:br/>
              <w:t xml:space="preserve">среде дошкольников и учащихся младших    </w:t>
              <w:br/>
              <w:t xml:space="preserve">классов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 Управление народного образования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нижение вероятности наездов на детей в  </w:t>
              <w:br/>
              <w:t>темное время суток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Мониторинг профилактики</w:t>
            </w:r>
            <w:r>
              <w:rPr>
                <w:sz w:val="20"/>
              </w:rPr>
              <w:t xml:space="preserve"> детского дорожно-транспортного травматизма в       </w:t>
              <w:br/>
              <w:t xml:space="preserve">образовательных  учреждениях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БДД Можгинского района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илактика детского дорожно-транспортного травматизма</w:t>
            </w:r>
          </w:p>
        </w:tc>
      </w:tr>
      <w:tr>
        <w:trPr>
          <w:trHeight w:val="12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бустройство наиболее опасных    </w:t>
              <w:br/>
              <w:t xml:space="preserve">участков улично-дорожной сети       </w:t>
              <w:br/>
            </w:r>
            <w:r>
              <w:rPr>
                <w:b/>
                <w:bCs/>
                <w:sz w:val="20"/>
              </w:rPr>
              <w:t>дорожными  ограждениям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БДД Можгинского района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ключение возможности выезда  </w:t>
              <w:br/>
              <w:t xml:space="preserve">транспортных средств на встречную полосу </w:t>
              <w:br/>
              <w:t xml:space="preserve">движения и тротуары, падений с мостов,   </w:t>
              <w:br/>
              <w:t>путепроводов и высоких насыпей, а  также выхода пешехода на проезжую часть в неустановленном для перехода месте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устройство искусственных  дорожных неровностей в населенных пунктах Можгинского района </w:t>
            </w:r>
            <w:r>
              <w:rPr>
                <w:b/>
                <w:bCs/>
                <w:sz w:val="20"/>
              </w:rPr>
              <w:t>(с. Б.Уча, с. Пычас, д. Ныша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БДД Можгинского района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квидация мест концентрации        </w:t>
              <w:br/>
              <w:t>дорожно-транспортных происшествий</w:t>
            </w:r>
          </w:p>
        </w:tc>
      </w:tr>
      <w:tr>
        <w:trPr>
          <w:trHeight w:val="106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ее содержание улично-дорожной сети населенных пунктов Можгинского района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планируется за счет средств бюджета УР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БДД Можгинск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упреждение и  предотвращение      </w:t>
              <w:br/>
              <w:t xml:space="preserve">дорожно-транспортных происшествий,       </w:t>
              <w:br/>
              <w:t>связанных с неудовлетворительным</w:t>
              <w:br/>
              <w:t xml:space="preserve">состоянием проезжей части, повышение    </w:t>
              <w:br/>
              <w:t>пропускной способности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Обеспечение мероприятий</w:t>
            </w:r>
            <w:r>
              <w:rPr>
                <w:sz w:val="20"/>
              </w:rPr>
              <w:t xml:space="preserve"> по      </w:t>
              <w:br/>
              <w:t xml:space="preserve">перевозке школьников, в том   </w:t>
              <w:br/>
              <w:t>числе: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6,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2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,7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 Управление народного образования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упреждение и предотвращение      </w:t>
              <w:br/>
              <w:t xml:space="preserve">дорожно-транспортных происшествий с      </w:t>
              <w:br/>
              <w:t xml:space="preserve">участием транспортных  средств,            </w:t>
              <w:br/>
              <w:t>осуществляющих  перевозку школьников</w:t>
            </w:r>
          </w:p>
        </w:tc>
      </w:tr>
      <w:tr>
        <w:trPr>
          <w:trHeight w:val="10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удование  "школьных" автобусов</w:t>
              <w:br/>
              <w:t xml:space="preserve">средствами связи </w:t>
            </w:r>
            <w:r>
              <w:rPr>
                <w:b/>
                <w:bCs/>
                <w:sz w:val="20"/>
              </w:rPr>
              <w:t>(план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 Управление народного образования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оевременность прибытия аварийных  </w:t>
              <w:br/>
              <w:t xml:space="preserve">служб и оказания первой медицинской  </w:t>
              <w:br/>
              <w:t xml:space="preserve">помощи при  возникновении происшествий с участием транспортных средств,        </w:t>
              <w:br/>
              <w:t>осуществляющих перевозку детей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ежегодное обучение </w:t>
            </w:r>
            <w:r>
              <w:rPr>
                <w:b/>
                <w:bCs/>
                <w:sz w:val="20"/>
              </w:rPr>
              <w:t>водителей</w:t>
            </w:r>
            <w:r>
              <w:rPr>
                <w:sz w:val="20"/>
              </w:rPr>
              <w:t xml:space="preserve"> по 20-    </w:t>
              <w:br/>
              <w:t>часовой программе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 Управление народного образования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ирование навыков и приемов           </w:t>
              <w:br/>
              <w:t>безопасного вождения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бучение  ответственных </w:t>
            </w:r>
            <w:r>
              <w:rPr>
                <w:b/>
                <w:bCs/>
                <w:sz w:val="20"/>
              </w:rPr>
              <w:t>(директора школ)</w:t>
            </w:r>
            <w:r>
              <w:rPr>
                <w:sz w:val="20"/>
              </w:rPr>
              <w:t xml:space="preserve"> за безопасную перевозку школьник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 Управление народного образования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илактика  дорожно-транспортных</w:t>
              <w:br/>
              <w:t>происшествий</w:t>
            </w:r>
          </w:p>
        </w:tc>
      </w:tr>
      <w:tr>
        <w:trPr>
          <w:trHeight w:val="10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обретение методической литературы </w:t>
            </w:r>
            <w:r>
              <w:rPr>
                <w:b/>
                <w:bCs/>
                <w:sz w:val="20"/>
              </w:rPr>
              <w:t>для водителе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 Управление народного образования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илактика  дорожно-транспортных</w:t>
              <w:br/>
              <w:t>происшествий</w:t>
            </w:r>
          </w:p>
        </w:tc>
      </w:tr>
      <w:tr>
        <w:trPr>
          <w:trHeight w:val="10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Регистрация (перерегистрация)</w:t>
            </w:r>
            <w:r>
              <w:rPr>
                <w:sz w:val="20"/>
              </w:rPr>
              <w:t xml:space="preserve"> автобусного парка в ГИБДД и МРЭО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 Управление народного образования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илактика  дорожно-транспортных</w:t>
              <w:br/>
              <w:t>происшествий</w:t>
            </w:r>
          </w:p>
        </w:tc>
      </w:tr>
      <w:tr>
        <w:trPr>
          <w:trHeight w:val="10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Приобретение аптечек</w:t>
            </w:r>
            <w:r>
              <w:rPr>
                <w:sz w:val="20"/>
              </w:rPr>
              <w:t xml:space="preserve"> в автобусы (для водителей и детей (2 аптечки в каждый автобус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 Управление народного образования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илактика  дорожно-транспортных</w:t>
              <w:br/>
              <w:t>происшествий</w:t>
            </w:r>
          </w:p>
        </w:tc>
      </w:tr>
      <w:tr>
        <w:trPr>
          <w:trHeight w:val="10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Приобретение огнетушителей</w:t>
            </w:r>
            <w:r>
              <w:rPr>
                <w:sz w:val="20"/>
              </w:rPr>
              <w:t xml:space="preserve"> в автобусы (для водителя и в салон автобуса (2 огнетушителя в каждый автобус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 Управление народного образования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илактика  дорожно-транспортных</w:t>
              <w:br/>
              <w:t>происшествий</w:t>
            </w:r>
          </w:p>
        </w:tc>
      </w:tr>
      <w:tr>
        <w:trPr>
          <w:trHeight w:val="10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лючение договоров с специализированной организацией по </w:t>
            </w:r>
            <w:r>
              <w:rPr>
                <w:b/>
                <w:bCs/>
                <w:sz w:val="20"/>
              </w:rPr>
              <w:t>техническому обслуживанию автобусов (план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 Управление народного образования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илактика  дорожно-транспортных</w:t>
              <w:br/>
              <w:t>происшествий</w:t>
            </w:r>
          </w:p>
        </w:tc>
      </w:tr>
      <w:tr>
        <w:trPr>
          <w:trHeight w:val="10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9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дицинский осмотр водител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9 школ х 7,0 труб.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3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3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 Управление народного образования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илактика  дорожно-транспортных</w:t>
              <w:br/>
              <w:t>происшествий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механизма взаимного оповещения</w:t>
              <w:br/>
              <w:t xml:space="preserve">экстренных служб, привлекаемых для    </w:t>
              <w:br/>
              <w:t>ликвидации  последствий дорожно-</w:t>
              <w:br/>
              <w:t xml:space="preserve">транспортных происшествий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БДД Можгинск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кращение времени  прибытия служб,     </w:t>
              <w:br/>
              <w:t xml:space="preserve">участвующих в ликвидации последствий дорожно-транспортных происшествий, на    </w:t>
              <w:br/>
              <w:t>место их совершения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готовка проектов нормативных правовых актов, регламентирующих    </w:t>
              <w:br/>
              <w:t xml:space="preserve">порядок установки на улично-дорожной сети информационных табло (знаков) с указанием местонахождения и способа связи со службами ликвидации последствий дорожно-транспортных происшествий и      </w:t>
              <w:br/>
              <w:t>лечебными учреждениями от РУНО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БДД Можгинск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 Управление народного обра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вершенствование системы ликвидации  </w:t>
              <w:br/>
              <w:t xml:space="preserve">последствий дорожно-транспортных        </w:t>
              <w:br/>
              <w:t>происшествий</w:t>
            </w:r>
          </w:p>
        </w:tc>
      </w:tr>
      <w:tr>
        <w:trPr>
          <w:trHeight w:val="25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вершенствование организации         </w:t>
              <w:br/>
              <w:t>дорожного движения в населенных</w:t>
              <w:br/>
              <w:t>пунктах района, внеуличного хранения</w:t>
              <w:br/>
              <w:t xml:space="preserve">транспортных средств и упорядочения их   </w:t>
              <w:br/>
              <w:t xml:space="preserve">парковки на улично-дорожной сети, а    </w:t>
              <w:br/>
              <w:t xml:space="preserve">также приведение дорожных знаков, в  </w:t>
              <w:br/>
              <w:t xml:space="preserve">том числе в части размещения рекламы  </w:t>
              <w:br/>
              <w:t xml:space="preserve">на них, в соответствие с законодательством   </w:t>
              <w:br/>
              <w:t>РФ и УР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и  </w:t>
              <w:br/>
              <w:t>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БДД Можгинского района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вершенствование организации         </w:t>
              <w:br/>
              <w:t>дорожного движения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247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0:09:00Z</dcterms:created>
  <dc:creator>Виталий</dc:creator>
  <dc:description/>
  <dc:language>en-US</dc:language>
  <cp:lastModifiedBy>Виталий</cp:lastModifiedBy>
  <cp:lastPrinted>2008-04-02T15:40:00Z</cp:lastPrinted>
  <dcterms:modified xsi:type="dcterms:W3CDTF">2008-04-02T10:40:00Z</dcterms:modified>
  <cp:revision>3</cp:revision>
  <dc:subject/>
  <dc:title>«Утверждено»</dc:title>
</cp:coreProperties>
</file>